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8374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9/05/2018 até às 09h00min do dia 12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12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Registro de Preço para futura e eventual aquisição de Material Hospitalar de forma a atender as unidades descentralizadas da Secretaria de Estado de Saúde de Mato Grosso, quais sejam: CEOPE, CRIDAC, CERMAC, LACEN, HEMOCENTRO, SAMU e o HOSPITAL PSIQUIÁTRICO ADAUTO BOTELHO, pelo período de 12 (doze) meses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8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28:00Z</dcterms:created>
  <dc:creator>nathalia zanotto</dc:creator>
  <dc:description/>
  <cp:keywords/>
  <dc:language>en-US</dc:language>
  <cp:lastModifiedBy>Ideuzete Maria da Silva</cp:lastModifiedBy>
  <cp:lastPrinted>2018-05-18T17:42:00Z</cp:lastPrinted>
  <dcterms:modified xsi:type="dcterms:W3CDTF">2018-05-28T19:40:00Z</dcterms:modified>
  <cp:revision>4</cp:revision>
  <dc:subject/>
  <dc:title/>
</cp:coreProperties>
</file>